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.02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02-24T09:01:00Z</cp:lastPrinted>
  <dcterms:modified xsi:type="dcterms:W3CDTF">2021-02-23T22:01:00Z</dcterms:modified>
  <cp:revision>3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